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40"/>
          <w:szCs w:val="40"/>
        </w:rPr>
        <w:t>PREDLOGA ZA OKVIRNO NAPOVED PRIMERA/PRIMEROV: PODRO</w:t>
      </w:r>
      <w:r>
        <w:rPr>
          <w:b/>
          <w:sz w:val="40"/>
          <w:szCs w:val="40"/>
        </w:rPr>
        <w:t>Č</w:t>
      </w:r>
      <w:r>
        <w:rPr>
          <w:rFonts w:cs="Arial Rounded MT Bold" w:ascii="Arial Rounded MT Bold" w:hAnsi="Arial Rounded MT Bold"/>
          <w:b/>
          <w:sz w:val="40"/>
          <w:szCs w:val="40"/>
        </w:rPr>
        <w:t>JA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ol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o prijavljenih udeležencev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804"/>
        <w:gridCol w:w="1772"/>
        <w:gridCol w:w="1594"/>
      </w:tblGrid>
      <w:tr>
        <w:trPr>
          <w:trHeight w:val="56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Področja: kurikularne obogatitve / sodobni pristopi k učenju in poučevanju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i/>
                <w:color w:val="FF0000"/>
                <w:sz w:val="32"/>
                <w:szCs w:val="32"/>
              </w:rPr>
              <w:t>-</w:t>
            </w:r>
            <w:r>
              <w:rPr>
                <w:b/>
                <w:bCs/>
                <w:i/>
                <w:color w:val="FF0000"/>
              </w:rPr>
              <w:t xml:space="preserve"> podčrtate področje, ki ustreza vašemu primeru / primerom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če menite, da vaš primer sodi pod več spodnjih kategorij, izberite tisto, ki je naddoločujoča oz. najbolj poudarje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vi prijavljeni prim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vse šole): </w:t>
            </w:r>
            <w:r>
              <w:rPr>
                <w:b/>
                <w:bCs/>
                <w:i/>
                <w:color w:val="FF0000"/>
              </w:rPr>
              <w:t>k podčrtanemu področju vpišet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FF0000"/>
              </w:rPr>
              <w:t>naslov predstavitve in ime nastopajočega ter predvideni čas trajanj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rugi prijavljeni primer (šole DP in EO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FF0000"/>
              </w:rPr>
              <w:t>naslov, nastopajoči, č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r z uporabo fil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</w:rPr>
              <w:t>(predvsem šole DP in EO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FF0000"/>
              </w:rPr>
              <w:t>naslov, nastopajoči, č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urikularne (medpredmetne) povezav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imsko poučevan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ktivne oblike in metode poučevanja / aktivno učenje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lo z viri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bat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</w:rPr>
              <w:t>terensko del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ksperimentiranj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gra vlog, simulacij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odelovalno učenj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vtentično učenj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blemsko učenj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raziskovalno učenje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jektno učenj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poraba novih tehnologij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drugo: </w:t>
            </w:r>
            <w:r>
              <w:rPr>
                <w:i/>
                <w:sz w:val="22"/>
              </w:rPr>
              <w:t>vpiši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poraba filma pri pouk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2:00Z</dcterms:created>
  <dc:creator>.</dc:creator>
  <dc:description/>
  <dc:language>en-US</dc:language>
  <cp:lastModifiedBy>Lea Lehner</cp:lastModifiedBy>
  <dcterms:modified xsi:type="dcterms:W3CDTF">2012-04-02T10:22:00Z</dcterms:modified>
  <cp:revision>2</cp:revision>
  <dc:subject/>
  <dc:title>Naslov gradiva</dc:title>
</cp:coreProperties>
</file>